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МУНИЦИПАЛЬНОЕ ДОШКОЛЬН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Futuris"/>
          <w:b/>
          <w:b/>
          <w:bCs/>
          <w:caps/>
          <w:color w:val="FF0000"/>
          <w:sz w:val="30"/>
          <w:szCs w:val="30"/>
          <w:lang w:eastAsia="ru-RU"/>
        </w:rPr>
      </w:pPr>
      <w:r>
        <w:rPr>
          <w:rFonts w:cs="Futuris" w:ascii="Times New Roman" w:hAnsi="Times New Roman"/>
          <w:b/>
          <w:bCs/>
          <w:caps/>
          <w:color w:val="FF0000"/>
          <w:sz w:val="30"/>
          <w:szCs w:val="30"/>
          <w:lang w:eastAsia="ru-RU"/>
        </w:rPr>
        <w:t xml:space="preserve">«Детский сад № 16»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aps/>
          <w:color w:val="FF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FF0000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>КОЛЛЕКТИВНЫЙ 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на три года </w:t>
      </w: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  <w:t>с «03» марта 2022г. по «02» марта 2025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 работодате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ведующ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МДОУ «Детский сад № 16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___________Родионова Н.Б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 подпись, Ф.И.О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u w:val="single"/>
                <w:lang w:eastAsia="ru-RU"/>
              </w:rPr>
              <w:t>« 03» МАРТА  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0"/>
              <w:ind w:left="-39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работников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редседатель первичной профсоюзн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рганизаци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МДОУ «Детский сад № 16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spacing w:before="0" w:after="0"/>
              <w:ind w:left="-170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Пензева Л.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 подпись, Ф.И.О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u w:val="single"/>
                <w:lang w:eastAsia="ru-RU"/>
              </w:rPr>
              <w:t>« 03» МАРТА 2022 г.</w:t>
            </w:r>
          </w:p>
          <w:p>
            <w:pPr>
              <w:pStyle w:val="Normal"/>
              <w:spacing w:before="0" w:after="0"/>
              <w:ind w:left="-1701" w:hanging="0"/>
              <w:jc w:val="both"/>
              <w:rPr>
                <w:rFonts w:ascii="Times New Roman" w:hAnsi="Times New Roman" w:cs="Times New Roman"/>
                <w:iCs/>
                <w:color w:val="FF0000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before="0" w:after="0"/>
              <w:ind w:left="-1701" w:hanging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 Согласовано »</w:t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аранской городской организации</w:t>
        <w:br/>
        <w:t xml:space="preserve">профсоюза работников народного образования </w:t>
        <w:br/>
        <w:t>и науки РФ                                                                               Н.В. Гришина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 на собран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И  </w:t>
      </w:r>
      <w:r>
        <w:rPr>
          <w:rFonts w:cs="Times New Roman" w:ascii="Times New Roman" w:hAnsi="Times New Roman"/>
          <w:sz w:val="28"/>
          <w:szCs w:val="28"/>
          <w:lang w:eastAsia="ru-RU"/>
        </w:rPr>
        <w:t>трудового коллектива  «</w:t>
      </w:r>
      <w:r>
        <w:rPr>
          <w:rFonts w:cs="Times New Roman" w:ascii="Times New Roman" w:hAnsi="Times New Roman"/>
          <w:sz w:val="24"/>
          <w:szCs w:val="24"/>
          <w:lang w:eastAsia="ru-RU"/>
        </w:rPr>
        <w:t>01</w:t>
      </w:r>
      <w:r>
        <w:rPr>
          <w:rFonts w:cs="Times New Roman" w:ascii="Times New Roman" w:hAnsi="Times New Roman"/>
          <w:sz w:val="28"/>
          <w:szCs w:val="28"/>
          <w:lang w:eastAsia="ru-RU"/>
        </w:rPr>
        <w:t>»март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22 г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№7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  <w:t>СОДЕРЖАНИЕ:</w:t>
      </w:r>
    </w:p>
    <w:p>
      <w:pPr>
        <w:pStyle w:val="Normal"/>
        <w:spacing w:lineRule="auto" w:line="240" w:before="280" w:after="240"/>
        <w:ind w:right="-83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новные разделы коллективного договора:</w:t>
        <w:br/>
        <w:br/>
        <w:t>Раздел 1. Общие положения</w:t>
        <w:br/>
        <w:br/>
        <w:t>Раздел 2. Трудовые отношения</w:t>
        <w:br/>
        <w:br/>
        <w:t>Раздел 3. Обеспечение занятости</w:t>
        <w:br/>
        <w:br/>
        <w:t>Раздел 4. Развитие кадрового потенциала</w:t>
        <w:br/>
        <w:br/>
        <w:t>Раздел 5. Рабочее время и время отдыха</w:t>
        <w:br/>
        <w:br/>
        <w:t>Раздел 6. Оплата труда и материальное стимулирование труда работников</w:t>
        <w:br/>
        <w:br/>
        <w:t>Раздел 7. Охрана труда и здоровья</w:t>
        <w:br/>
        <w:br/>
        <w:t>Раздел 8. Социальные льготы и гарантии</w:t>
        <w:br/>
        <w:br/>
        <w:t>Раздел 9. Гарантии прав профсоюзного комитета и членов первичной профсоюзной организации</w:t>
        <w:br/>
        <w:br/>
        <w:t>Раздел 10. Обязательства первичной профсоюзной организации</w:t>
        <w:br/>
        <w:br/>
        <w:t>Раздел 11. Гарантии деятельности первичной профсоюзной организации</w:t>
        <w:br/>
        <w:br/>
        <w:t>Раздел 12. Заключительные положения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14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before="0" w:after="0"/>
        <w:ind w:left="-84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дошкольном образовательном учреждении «Детский сад №   комбинированного вида» (МДОУ)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before="0" w:after="0"/>
        <w:ind w:left="-426" w:right="-425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Основой для заключения коллективного договора являются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before="0" w:after="0"/>
        <w:ind w:left="-426" w:right="-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удовой кодекс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30.12.2001 N 197-ФЗ (ред. от 22.11.2021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color w:val="000000"/>
          <w:sz w:val="24"/>
          <w:szCs w:val="24"/>
        </w:rPr>
        <w:t>) </w:t>
      </w:r>
      <w:r>
        <w:rPr>
          <w:rFonts w:cs="Times New Roman" w:ascii="Times New Roman" w:hAnsi="Times New Roman"/>
          <w:sz w:val="24"/>
          <w:szCs w:val="24"/>
        </w:rPr>
        <w:t>(далее – ТК РФ) (далее – ТК РФ)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before="0" w:after="0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2 января 1996 г. № 10-ФЗ «О профессиональных союзах, их правах и гарантиях деятельности»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before="0" w:after="0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 декабря 2012 г. 273-ФЗ «Об образовании в Российской Федерации»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before="0" w:after="0"/>
        <w:ind w:left="-426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Закон Республики Мордовия от 28 декабря 2004 г. № 102-З «О мерах социальной поддержки отдельных категорий населения, проживающего в Республике Мордовия»;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spacing w:before="0" w:after="0"/>
        <w:ind w:left="-426" w:right="-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спубликанское Соглашение между Мордовским республиканским союзом организаций профсоюзов «Федерация профсоюзов Республики Мордовия», Союзом промышленников и предпринимателей Республики Мордовия и Правительством Республики Мордовия на 2022-2024 годы;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left" w:pos="142" w:leader="none"/>
          <w:tab w:val="left" w:pos="1022" w:leader="none"/>
        </w:tabs>
        <w:spacing w:before="0" w:after="0"/>
        <w:ind w:left="-426" w:right="-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раслевое Соглашение между Министерством образования Республики Мордовия и Мордовской республиканской организацией профсоюза работников народного образования и науки Российской Федерации на 2021-2023гг. 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Сторонами коллективного договора (далее - стороны) являются: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и учреждения в лице их представителя - председателя первичной профсоюзной организации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(Пензевой Ларисы Евгеньевны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, - муниципальное  дошкольное образовательное учреждение «Детский сад №16» (МДОУ) в лице его представителя - заведующей , (далее - работодатель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Родионовой  Натальи Борисовны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Работники, не являющиеся членами профсоюза, имеют право уполномочить профсоюзный комитет представлять их интересы во взаимоотношениях с работодателем на условиях, установленных первичной профсоюзной организацией в соответствии с ч.2 ст.30 ТК РФ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Стороны договорились, что текст коллективного договора должен быть доведен работодателем до сведения работников в течение 3-х дней после его подписания. Профсоюзный комитет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, а также переизбрания председателя профсоюзного комитета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3. В целях развития социального партнёрства Стороны признали необходимым создание на равноправной основе комиссии по регулированию социально-трудовых отношений для ведения переговоров по заключению коллективного договора, внесению в него дополнений и изменений, урегулированию возникающих разногласий и обеспечению постоянного (не реже одного раза в полугодие) контроля за ходом выполнения коллективного договора. Срок полномочий комиссии - срок действия коллективного договора. Все спорные вопросы по толкованию и реализации положений коллективного договора решаются сторонами и данной комиссией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4. Стороны определяют следующие формы участия в управлении учреждением непосредственно работниками и через профсоюзный комитет:- учет мотивированного мнения (согласование) профсоюзного комитета:- консультации  с  работодателем по вопросам принятия локальных нормативных  актов;- получение от работодателя информации по вопросам, непосредственно затрагивающим интересы работников, а  также по вопросам, предусмотренным ч.2 ст.53 ТК РФ и по иным вопросам, предусмотренным в настоящем коллективном договоре; - обсуждение с работодателем  вопросов о работе учреждения, внесении предложений по ее совершенствованию;- участие в разработке и принятии коллективного договора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5. Соблюдение порядка учёта мнения профсоюзного комитета, как полномочного представителя работников при принятии локальных нормативных актов, содержащих нормы трудового права, обеспечивается в порядке, предусмотренном ст. 371, 372 ТК РФ.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6. 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союзного комитета: 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авила внутреннего трудового распорядка учреждения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ложение об оплате труда работников учреждения;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оложение о стимулировании труда работников учреждения. 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оложение о премировании работников учреждения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еречень оснований для предоставления материальной помощи работникам и ее размеров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положение о деятельности комиссии по регулированию социально-трудовых отношений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соглашение по охране труда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 и сокращенного рабочего дня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перечень работ с неблагоприятными условиями труда, на которых устанавливаются доплаты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) образец трудовых договоров с педагогическими и иными работниками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положение о защите персональных данных работников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) положение о порядке и условиях представления педагогическим работникам образовательного учреждения дополнительного отпуска сроком до 1 года;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5) список работников, которым по условиям труда рекомендуются предварительные и периодические медицинские осмотры (обследования); 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) перечень должностей, работа в которых засчитывается в выслугу лет, дающую право на досрочную пенсию за выслугу лет в связи с педагогической деятельностью в школе;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7) приказ о проведении коллективных переговоров по подготовке проекта и заключению коллективного договора;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) список постоянно действующей комиссии за выполнением коллективного договора;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) список комиссии по регулированию социально-трудовых отношений, список совместной комиссии по охране труда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) приказ о создании комиссии по охране труда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7. Настоящий договор вступает в силу с момента его подписания сторонами и действует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22-2025 г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-425" w:right="-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 Действие настоящего коллективного договора распространяется на всех работников образовательной организации, в том числе заключивших трудовой договор о работе по совместительству.</w:t>
      </w:r>
    </w:p>
    <w:p>
      <w:pPr>
        <w:pStyle w:val="Normal"/>
        <w:autoSpaceDE w:val="false"/>
        <w:spacing w:before="0" w:after="0"/>
        <w:ind w:left="-425" w:right="-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роль за ходом выполнения коллективного договора осуществляется сторонами коллективного договора в лице их представителей, а также Саранской городской организацией профсоюза работников народного образования и науки РФ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2 </w:t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удовые отношения</w:t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региональным, территориальным отраслевым соглашениями, настоящим коллективным договором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Трудовой договор заключается с работником в письменной форме в двух экземплярах, каждый из которых подписывается работодателем и работником. Получение работником экземпляра трудового договора должен подтверждаться подписью работника на экземпляре трудового договора, хранящегося у работодателя (ст.68 ТК РФ). Трудовой договор является основанием издания приказа о приеме на работу. Работодатель обязан в течении 3-х рабочих дней со дня фактического начала работы издать приказ о приеме работника на работу (ст.68 ТК РФ). При оформлении на работу работник предъявляет работодателю бумажную трудовую книжку и (или) сведения о трудовой деятельности в бумажном или электронном виде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заключении трудового договора впервые трудовая книжка оформляется работодателем в электронном виде с 01.01.2021 г. При увольнении работодатель выдает работнику трудовую книжку и (или) сведения о трудовой деятельности за период работы у работодателя способом, указанным в заявлении работника.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Трудовой договор с работником, как  правило,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. 59 ТК РФ, если трудовые отношения не могут быть установлены на неопределенный срок с учетом характера предстоящей работы или условий ее выполнения. 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В трудовом договоре оговариваются определенные сторонами условия, предусмотренные ст. 57 ТК РФ, в том числе объем учебной нагрузки, режим и продолжительность рабочего времени, льготы и компенсации и др. В случае изменения условий трудового договора заключается дополнительное соглашение. Условия трудового договора могут быть изменены только по соглашению сторон и в письменной форме (ст. 57 ТК РФ)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Педагогическая нагрузка на новый учебный год у воспитателей и других работников, ведущих преподавательскую работу помимо основной работы, устанавливается руководителем учреждения по согласованию с профсоюзным комитетом. Работодатель должен ознакомить педагогических работников до ухода в очередной отпуск с их предварительной учебной нагрузкой на новый учебный год в письменном виде. 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Учебная нагрузка педагогических работников, находящимся в отпуске по уходу за ребенком до достижения им возраста трех лет, устанавливается и тарифицируется на общих основаниях и передается на этот период для выполнения другими воспитателями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Учебная нагрузка на выходные и нерабочие праздничные дни не планируется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74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74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 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0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11. 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3 </w:t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еспечение занятости</w:t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Работодатель обязуется: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Уведомлять профсоюзный комитет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82 ТК РФ). 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Увольнение членов профсоюза по инициативе работодателя в связи с сокращением численности или штата (п. 2 ч.1 ст. 81 ТК РФ) производить с учетом мотивированного мнения выборного органа первичной профсоюзной организации (ч. 2 ст.82 ТК РФ). Увольнение председателей, их заместителей выборных профсоюзных органов первичных профсоюзных организаций, не освобожденных от основной работы, допускается, помимо общего порядка увольнения, только с предварительного согласия соответствующего вышестоящего выборного профсоюзного органа (ст.374 ТК РФ). 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Не допускать увольнения одновременно двух работников из одной семьи. 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Стороны договорились, что: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179 ТК РФ, имеют также: 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 предпенсионного возраста (за два года до пенсии), проработавшие в учреждении свыше 10 лет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инокие матери и отцы, воспитывающие детей до 16 лет; 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дители, воспитывающие детей-инвалидов до 18 лет; 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гражденные государственными наградами в связи с педагогической деятельностью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освобожденные председатели первичных и профсоюзных организаций; 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лодые специалисты, имеющие трудовой стаж менее одного года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4.3. Профсоюзный комитет обязуется: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контроль за соблюдением работодателем действующего законодательства о труде при заключении, изменении  и  расторжении трудовых договоров с работниками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в установленные сроки свое мотивированное мнение при расторжении работодателем трудовых договоров с работниками - членами профсоюза (ст. 373 ТК РФ)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вать защиту и представительство работников 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ленов профсоюза в суде, комиссии по трудовым спорам, при рассмотрении вопросов, связанных с заключением, изменением или расторжением трудовых договоров.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4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4</w:t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витие кадрового потенциала</w:t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Стороны считают необходимым: 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Продолжить работу по повышению квалификации и аттестации педагогических кадров в соответствии с Порядком аттестации педагогических работников образовательных организаций, утвержденным Приказом Министерства образования и науки РФ от 07.04.2014 г. №276, Положения о формах и процедурах проведения аттестации педагогических работников государственных и муниципальных образовательных учреждений РМ (Приложение 1 к приказу Министерства образования РМ от 13.08.2010г.№1070)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Работодатель с учетом пожеланий и запросов профессионального роста работника, по согласованию с профкомом определяет формы, место, сроки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 педагогических работников на повышение квалификации не реже одного раза в 3 года реализуется путем заключения дополнительного договора между работником и работодателем, в котором, в том числе, определяются гарантии и компенсации (ст.187 ТК РФ).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Работодатель обязуется: 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1. Предоставлять возможности для повышения квалификации педагогических работников не реже чем один раз в 3 года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2. Проводить аттестацию на соответствие занимаемой должности педагогических работников, не имеющих квалификационных категорий, один раз в пять лет. Данному виду аттестации не подлежат: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е работники, проработавшие в данной должности менее двух лет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ременные женщины;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енщины, находящиеся в отпуске по беременности и родам, а также лица, находящиеся в отпуске по уходу за ребенком в возрасте до трех лет. 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тестация указанных работников возможна не ранее, чем через два года после выхода их из указанных отпусков.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3. Создавать условия для прохождения аттестации педагогическим работникам, изъявившим желание повышения или подтверждения квалификационной категории; при аттестации с целью подтверждения соответствия занимаемой должности – обеспечивать за счет средств образовательного учреждения участие работников в аттестационных процедурах, в том числе вне места проживания работника. 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4. Предоставлять гарантии и компенсации работникам, совмещающим работу с успешным обучением в учреждениях высшего, среднего профессионального образования при получении ими образования соответствующего уровня впервые; а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 квалификации, обучения вторым профессиям, при условии направления их на обучение в соответствии с трудовым договором или соглашением об обучении, заключенным между работниками и работодателем в письменной форме в порядке, предусмотренном ст. 173 - 176 ТК РФ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5 </w:t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чее время и время отдыха</w:t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Стороны пришли к соглашению о том, что: 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Рабочее время работников определяется Правилами внутреннего трудового распорядка учреждения (ст.91 ТК РФ) учебным расписанием, календарным графиком образовательного учреждения на учебный год, графиком сменности, утверждаемыми работодателем по согласованию с профсоюзным комитетом, а также трудовым договором, должностными инструкциями работников, обязанностями, возлагаемыми на них Уставом учреждения.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 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Для педагогических работников учреждения устанавливается сокращенная продолжительность рабочего времени - не более 36 часов в неделю (ст. 333 ТК РФ). Конкретная продолжительность рабочего времени педагогических работников устанавливается с учетом нормы часов педагогической работы, выполнения дополнительных обязанностей, возложенных нормативными документами. 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С целью сохранения кадрового потенциала педагогических работников работодатель может использовать режим неполного рабочего времени по согласованию с профсоюзным комитетом и с согласия работника с предупреждением об этом работника не позднее, чем за 2 месяца. 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лное рабочее время – неполный рабочий день или неполная рабочая неделя устанавливаются по соглашению между работником и работодателем,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, при этом работник должен заранее уведомить работодателя, до момента составления расписания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ях, предусмотренных ст.113 ТК РФ, с их письменного согласия по письменному распоряжению работодателя, с учетом мнения первичной профсоюзной организации.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6. Работа в выходной и нерабочий праздничный день оплачивается не менее чем в двойном размере в порядке, предусмотренном ст.153 ТК РФ. По желанию работника ему может быть предоставлен другой день отдыха. 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7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 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 не позднее, чем за две недели до наступления календарного года. Всем работникам организации предоставляется ежегодный основной оплачиваемый отпуск продолжительностью 28 календарных дней с сохранением места работы (должности) и среднего заработка, педагогическим работникам 42, 56 календарных дней (учитель - логопед, воспитатели компенсирующей группы), для инвалидов продолжительность трудового отпуска 30 календарных дней. О времени начала отпуска работник должен быть извещен не позднее, чем за две недели до его начала. 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Работодатель обязуется: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1. Предоставлять ежегодный дополнительный оплачиваемый отпуск работникам: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нятым на работах с вредными условиями труда в соответствии со ст. 117 ТК РФ - не менее 7 дней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 ненормированным рабочим днем в соответствии со ст.119 ТК РФ, который должен быть не менее трех календарных дней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2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 Работникам предоставить дополнительный оплачиваемый отпуск, в связи с обстоятельствами семейного и личного характера: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В связи с бракосочетанием работника, сроком 3 дня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ля участия в похоронах родных и близких - 3дня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В связи с рождением и усыновлением ребенка - 3 дня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ля проводов детей в армию - 3 дня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Работающим инвалидам - 3 дня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Председателю первичной профсоюзной организации за выполнение общественной работы предоставляется дополнительный оплачиваемый отпуск - 3 дня. 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ополнительные отпуска суммируются с основным отпуском, гарантированным работнику законодательством РФ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1. Общим выходным днем являются суббота и воскресенье. 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Время перерыва для отдыха и питания, время дежурств педагогических работников по учреждению, графики сменности, работы в выходные и нерабочие праздничные дни работников, непосредственно связанных с обеспечением жизнедеятельности учреждения, устанавливаются Правилами внутреннего трудового распорядка. Работодатель обеспечивает педагогическим работникам возможность отдыха и приема пищи в рабочее время одновременно с воспитанниками.  Время для отдыха и питания для других работников устанавливается Правилами внутреннего  трудового распорядка и не должно быть менее 30 минут (ст.108 ТК РФ)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6</w:t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лата труда и материальное стимулирование труда работников</w:t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Работодатель обязуется оплачивать труд работников на основании «Положения об оплате труда» и «Положения по распределению стимулирующей части фонда оплаты труда».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Ставки заработной платы и должностные оклады педагогических работников устанавливаются в зависимости от базовых окладов по соответствующим профессиональным группам должностей работников образования, повышающих коэффициентов к базовым окладам; выплат компенсационного и стимулирующего характера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Заработная плата выплачивается 2 раза в месяц: срок выдачи заработной платы за 1 половину текущего месяца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8-е числ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рок выдачи заработной платы за 2 половину текущего месяца: 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14-е число</w:t>
      </w:r>
      <w:r>
        <w:rPr>
          <w:rFonts w:cs="Times New Roman" w:ascii="Times New Roman" w:hAnsi="Times New Roman"/>
          <w:sz w:val="24"/>
          <w:szCs w:val="24"/>
          <w:lang w:eastAsia="ru-RU"/>
        </w:rPr>
        <w:t>, следующего месяца (ст.136, п.6 ТК РФ). Заработная плата перечисляется на расчетный счет работника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4. Заработная плата за время отпуска выплачивается не позднее, чем за три дня до начала отпуска. В случае невыплаты заработной платы за время отпуска в установленный срок, отпуск переносится по желанию работника до получения им отпускных выплат </w:t>
        <w:br/>
        <w:t>(ст.136, ч.9 ТК РФ)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Оплату аттестовавшийся работников работодатель производит со дня принятия решения аттестационной комиссии в соответствии с присвоенной квалификацией на основании Приказа Министерства образования РФ «Об утверждении Порядка проведения аттестации педагогических работников организаций, осуществляющих образовательную деятельность» от 07.04.2014 г. №276. Своевременно производить соответствующую запись в трудовую книжку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Изменения и дополнения, вносимые в Положения об оплате труда и иные нормативные правовые акты, связанные с оплатой труда, согласовываются с первичным профсоюзным органом и не могут ухудшать положение работника по сравнению с ранее принятыми нормативными документами.</w:t>
      </w:r>
    </w:p>
    <w:p>
      <w:pPr>
        <w:pStyle w:val="Normal"/>
        <w:spacing w:before="0" w:after="0"/>
        <w:ind w:left="-425" w:right="-427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одатель в целях обеспечения повышения уровня реального содержания заработной платы согласно ст. 134 ТК РФ производит индексацию заработной платы работников организации в порядке, установленном трудовым законодательством и иными нормативными правовыми актами, содержащими нормы трудового пра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left="-425" w:right="-42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7. Профсоюзный комитет организует общественный профсоюзный контроль, направленный на ликвидацию просроченной задолженности по оплате труда.</w:t>
      </w:r>
    </w:p>
    <w:p>
      <w:pPr>
        <w:pStyle w:val="Normal"/>
        <w:spacing w:before="0" w:after="0"/>
        <w:ind w:left="-425" w:right="-427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8. За несвоевременную выплату заработной платы может: </w:t>
      </w:r>
    </w:p>
    <w:p>
      <w:pPr>
        <w:pStyle w:val="Normal"/>
        <w:spacing w:before="0" w:after="0"/>
        <w:ind w:left="-425" w:right="-42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требовать в соответствии со ст.30 Федерального закона «О профессиональных союзах, их правах и гарантиях деятельности» от 12.01.1996 N 10-ФЗ привлечения работодателя к дисциплинарной ответственности;</w:t>
      </w:r>
    </w:p>
    <w:p>
      <w:pPr>
        <w:pStyle w:val="Normal"/>
        <w:spacing w:before="0" w:after="0"/>
        <w:ind w:left="-425" w:right="-42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братиться в органы Рострудинспекции с предложением привлечь к административной ответственности (штрафу) должностного лица за невыполнение или нарушение коллективного договора;</w:t>
      </w:r>
    </w:p>
    <w:p>
      <w:pPr>
        <w:pStyle w:val="Normal"/>
        <w:spacing w:before="0" w:after="0"/>
        <w:ind w:left="-425" w:right="-42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ести переговоры с работодателем в целях урегулирования разногласий между работодателем и трудовым коллективом (ст.372 ТК РФ).</w:t>
      </w:r>
    </w:p>
    <w:p>
      <w:pPr>
        <w:pStyle w:val="Normal"/>
        <w:spacing w:before="0" w:after="0"/>
        <w:ind w:left="-425" w:right="-42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9. Стороны договорились, что:</w:t>
      </w:r>
    </w:p>
    <w:p>
      <w:pPr>
        <w:pStyle w:val="Normal"/>
        <w:spacing w:before="0" w:after="0"/>
        <w:ind w:left="-425" w:right="-427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9.1. Работникам могут быть установлены следующие выплаты: </w:t>
      </w:r>
    </w:p>
    <w:p>
      <w:pPr>
        <w:pStyle w:val="Normal"/>
        <w:spacing w:before="0" w:after="0"/>
        <w:ind w:left="-425" w:right="-427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компенсационного характера: выплаты работникам, занятым на работах с вредными и иными особыми условиями труда; </w:t>
      </w:r>
    </w:p>
    <w:p>
      <w:pPr>
        <w:pStyle w:val="Normal"/>
        <w:spacing w:before="0" w:after="0"/>
        <w:ind w:left="-425" w:right="-42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лата за расширение зон обслуживания;</w:t>
      </w:r>
    </w:p>
    <w:p>
      <w:pPr>
        <w:pStyle w:val="Normal"/>
        <w:spacing w:before="0" w:after="0"/>
        <w:ind w:left="-425" w:right="-42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совмещение профессий;</w:t>
      </w:r>
    </w:p>
    <w:p>
      <w:pPr>
        <w:pStyle w:val="Normal"/>
        <w:spacing w:before="0" w:after="0"/>
        <w:ind w:left="-425" w:right="-42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оплата за работу в ночное время.</w:t>
      </w:r>
    </w:p>
    <w:p>
      <w:pPr>
        <w:pStyle w:val="Normal"/>
        <w:spacing w:before="0" w:after="0"/>
        <w:ind w:left="-425" w:right="-427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стимулирующего характера: </w:t>
      </w:r>
    </w:p>
    <w:p>
      <w:pPr>
        <w:pStyle w:val="Normal"/>
        <w:spacing w:before="0" w:after="0"/>
        <w:ind w:left="-425" w:right="-427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интенсивность и высокие результаты труда; </w:t>
      </w:r>
    </w:p>
    <w:p>
      <w:pPr>
        <w:pStyle w:val="Normal"/>
        <w:spacing w:before="0" w:after="0"/>
        <w:ind w:left="-425" w:right="-42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качество выполняемых работ;</w:t>
      </w:r>
    </w:p>
    <w:p>
      <w:pPr>
        <w:pStyle w:val="Normal"/>
        <w:spacing w:before="0" w:after="0"/>
        <w:ind w:left="-425" w:right="-42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стаж непрерывной работы, выслугу лет;</w:t>
      </w:r>
    </w:p>
    <w:p>
      <w:pPr>
        <w:pStyle w:val="Normal"/>
        <w:spacing w:before="0" w:after="0"/>
        <w:ind w:left="-425" w:right="-42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миальные выплаты по итогам работы.</w:t>
      </w:r>
    </w:p>
    <w:p>
      <w:pPr>
        <w:pStyle w:val="Normal"/>
        <w:spacing w:before="0" w:after="0"/>
        <w:ind w:left="-425" w:right="-427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9.2. Перечень, размеры и условия установления и осуществления компенсационных и стимулирующих выплат определяются с учётом мнения (по согласованию) профсоюзного комитета в Положении об оплате труда, Положении о стимулировании труда работников учреждения, трудовых договорах работников; </w:t>
      </w:r>
    </w:p>
    <w:p>
      <w:pPr>
        <w:pStyle w:val="Normal"/>
        <w:spacing w:before="0" w:after="0"/>
        <w:ind w:left="-425" w:right="-427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9.3. Доплата за расширение зоны обслуживания, увеличения объёма работы или исполнения обязанностей временно отсутствующего работника без освобождения от работы, определенной трудовым договором, за сверхурочную работу устанавливается по соглашению сторон трудового договора с учётом содержания или объёма дополнительной работы ( ст. 151 ТК РФ ) и в заработной плате работника при доведении её до минимальной зарплаты, не учитывается. </w:t>
      </w:r>
    </w:p>
    <w:p>
      <w:pPr>
        <w:pStyle w:val="Normal"/>
        <w:spacing w:before="0" w:after="0"/>
        <w:ind w:left="-425" w:right="-427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9.10. В случае проведения забастовки ввиду невыполнения или нарушения работодателем условий соглашений, коллективных договоров в соответствии со ст.414 ТК РФ работникам, участвующим в забастовке, заработная плата выплачивается в полном объёме за весь период забастовки. </w:t>
      </w:r>
    </w:p>
    <w:p>
      <w:pPr>
        <w:pStyle w:val="Normal"/>
        <w:spacing w:before="0" w:after="0"/>
        <w:ind w:left="-425" w:right="-427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9.11. При наступлении у работника права на изменение размер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выплата заработной платы исходя из размера ставки (оклада) более высокой оплаты труда производится со дня окончания отпуска или временной нетрудоспособности.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9.12. Стороны договорились, что за образовательным учреждением признается право полностью распоряжаться фондом экономии заработной платы и внебюджетными средствами, которые могут быть использованы на увеличение размера надбавок и выплат стимулирующего характера. 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9.13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7</w:t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храна труда и здоровья</w:t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Работодатель в соответствии с действующим законодательством о труде и охране труда обязан: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работникам здоровые и безопасные условия труда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организацию надлежащего санитарно-бытового обслуживания работников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надлежащее лечебно-профилактическое обслуживание работников за счет средств работодателя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режим труда и отдыха работников, установленный законодательством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обучение, инструктаж работников и проверку знаний работниками норм, правил, инструкций по охране труда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ировать работников о состоянии условий и охраны труда на рабочих местах, о существующем риске повреждения здоровья и полагающихся работникам средствах индивидуальной защиты, компенсациях и льготах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работников средствами коллективной и индивидуальной защиты в соответствии с действующими нормами, за счет средств работодателя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необходимые меры по сохранению жизни и здоровья работников при возникновении аварийных ситуаций, в том числе надлежащие меры по оказанию первой помощи пострадавшим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одить специальную оценку условий труда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я из результатов: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Предоставлять работникам установленные законодательством и коллективным договором льготы и компенсации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Предусматривать в коллективном договоре или соглашении мероприятия по улучшению условий и охраны труда, профилактике производственного травматизма и профессиональных заболеваний с указанием средств в объемах, необходимых для их реализации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Работодатель несет ответственность за не обеспечение работникам здоровых безопасных условий труда в установленном законодательством порядке.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5. Работники в соответствии с действующим законодательством о труде и охране труда обязаны: 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ть честно и добросовестно, соблюдать дисциплину труда, своевременно и точно исполнять распоряжения администрации, бережно относиться к имуществу учреждения;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людать требования охраны труда; 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ьно применять средства индивидуальной и коллективной защиты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ходить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 или об ухудшении состояния своего здоровья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6. Работодатель и профсоюзный комитет обеспечивают выборы уполномоченного профсоюзного комитета по охране труда и оказывают необходимую помощь и поддержку уполномоченному в выполнении возложенных на него обязанностей.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7. Профсоюзный комитет и уполномоченный по охране труда: 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оянно осуществляют контроль за состоянием охраны труда на рабочих местах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уют в комиссиях по расследованию причин производственного травматизма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ют возмещение вреда, причиненного здоровью работников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ъявляют работодателю требования о приостановке работ в случаях непосредственной угрозы жизни и здоровью работников, об устранении выявленных нарушений законодательства об охране труда.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8. Работодатель и профсоюзный комитет на паритетных началах создают комиссию по охране труда и оказывают всемерное содействие в работе по соблюдению безопасности и созданию благоприятных условий труда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8 </w:t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циальные льготы и гарантии</w:t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Работодатель обеспечивает права работников на обязательное социальное страхование (ст. 2 ТК РФ) и осуществляет обязательное социальное страхование работников в порядке, установленном Федеральными законами (ст.22 ТК РФ)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2. Обеспечивает обязательное медицинское страхование работающих с выдачей полисов по медицинскому страхованию.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3. Своевременно перечисляет средства в страховые  фонды  (медицинского, социального, пенсионного) в размерах, определенных законодательством. 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тодатель обязуется: 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1. Внедрить персонифицированный учет в соответствии с Федеральным законом «Об индивидуальном (персонифицированном) учете в системе обязательного пенсионного страхования» от 01.04.1996 N 27-ФЗ своевременно и достоверно оформлять сведения о стаже и заработной плате работающих для предоставления их в пенсионные фонды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2. Обеспечить сохранность архивных документов, дающих право работникам на оформление пенсии, инвалидности, получение дополнительных льгот и т.д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3. Своевременно оформлять впервые поступающим на работу страховое свидетельство Государственного пенсионного страхования (ст.65 ТК РФ)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4. Обеспечивать деятельность комиссии по социальному страхованию в организации, гласность в расходовании средств социального страхования.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3.5. Создавать условия для организации культурно-массовой и оздоровительной работы. 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6. Премировать работников к профессиональному празднику (ст.191 ТК РФ) 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7. Оказывать материальную помощь работникам (при наличии бюджетных средств):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юбилеем работника (50, 55, 60, 65, 70  лет);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длительной болезнью работника; 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другими особыми обстоятельствами – по ходатайству профкома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8. Предоставлять трудовому коллективу, комиссиям по выполнению коллективного договора, по трудовым спорам, ОТ и ТБ проводить собрания, заседания в рабочее время не в ущерб воспитательному процессу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9. Своевременно рассматривать обращения, заявления, требования, предложения  работников трудового коллектива и в случае их отклонения давать мотивированный ответ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3.10. Дисциплину в коллективе поддерживать на основе уважения человеческого достоинства педагогов и сотрудников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союзный комитет обязуется: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еспечивать контроль за соблюдением права работника на обязательное социальное страхование в случаях, предусмотренных Федеральными законами (ст.21 ТК РФ)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существлять контроль за своевременным перечислением средств в фонды медицинского и социального страхования, пенсионный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Активно работать в комиссии по социальному страхованию, осуществлять контроль за расходованием средств, периодически информировать об этом членов трудового коллектива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одействовать внедрению персонифицированного учета работников в соответствии с Федеральными законами; устанавливать контроль за своевременностью и достоверностью предоставляемых в органы Пенсионного фонда работодателем сведений о стаже и заработке застрахованных членов трудового коллектива.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Контролировать сохранность архивных документов, дающих право работникам на оформление пенсии, инвалидности, получение дополнительных льгот и т.д. 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Организовывать проведение культурно-массовых, физкультурно-спортивных мероприятий, спортивных праздников, дней здоровья, фестивалей для работающих и членов их семей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Организовывать оздоровление детей работников (в период летних каникул), новогодние представления для детей (в период зимних каникул)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Обеспечивать защиту социальных гарантий работающих женщин и лиц с семейными обязанностями, добиться дополнительных льгот для многодетных семей, одиноких матерей и т.д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Оказывать материальную помощь нуждающимся членам профсоюза из средств первичной профсоюзной организации 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Организовывать в коллективе чествование ветеранов войны и труда, поздравления с праздниками, днями рождения и т.д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9 </w:t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арантии прав профсоюзного комитета и членов первичной профсоюзной организации</w:t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Работодатель как социальный партнер признает права и гарантии деятельности первичной профсоюзной организации, профсоюзного комитета, членов профсоюза определенные ТК РФ, Федеральный закон «О профессиональных союзах, их правах и гарантиях деятельности» от 12.01.1996 N 10-ФЗ, Уставом профессионального союза работников народного образования и науки РФ, Уставом образовательного учреждения, региональным и территориальным соглашениями, коллективным договором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 Стороны обязаны соблюдать права и гарантии профсоюза, способствовать его деятельности как законному представителю интересов работников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2. Работодатель представляет первичному профсоюзному органу по его запросу информацию, сведения и разъяснения по вопросам условий труда и заработной платы, другим социально - экономическим вопросам; своевременно рассматривает заявления, обращения, требования и предложения профсоюзного органа и даёт мотивированный ответ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3. Работодатель представляет первичному профсоюзному органу бесплатно необходимые помещения с отоплением и освещением, уборкой и охраной для работы самого профсоюзного органа и проведения собраний; содействует профсоюзному комитету в использовании информационной системы для широкого информирования работников о деятельности профсоюза по защите социально-трудовых прав и профессиональных интересов работников и выполнению коллективного договора, регионального и территориального соглашений.</w:t>
      </w:r>
    </w:p>
    <w:p>
      <w:pPr>
        <w:pStyle w:val="Normal"/>
        <w:spacing w:before="0" w:after="0"/>
        <w:ind w:left="-426" w:right="-42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Работодатель обеспечивает при наличии письменных заявлений работников, являющихся членами профсоюзов, а также других работников не членов профсоюза, на которых распространяется действие коллективного договора перечисление с расчетного счёта учреждения на расчетный счёт профсоюзной организации средств в размере 1%. Перечисление средств производится в полном объёме и одновременно с выдачей банком средств на заработную плату. Являться членом профсоюза и пользоваться компенсациями, льготами и гарантиями профсоюзной организации может любой работник при написание личного заявления о вступлении в профсоюзную организацию и перечислением из свой заработной платы 1%  денежных средств в Саранскую  городскую  организацию профсоюза работников народного образования и науки РФ. 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 качестве председателя первичной профсоюзной организации, членов выборного органа, признаётся значимой для деятельности учреждения и принимается во внимание при поощрении работников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5. Работодатель за счёт средств учреждения может устанавливать членам профсоюза, являющимся полномочными представителями работников в социальном партнёрстве - председателю первичной профсоюзной организации, другим членам выборного профсоюзного органа, уполномоченным по охране труда, не освобожденным от основной работы, стимулирующую выплату за организацию работ по созданию и поддержке социально - привлекательного имиджа образовательного учреждения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6. Представители выборного первичного профсоюзного органа, согласно решению профкома, входят в состав комиссий: аттестационной, комиссии по охране труда, по проверке готовности образовательного учреждения к учебному году и др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7. Стороны принимают необходимые меры по недопущению вмешательства руководителя и его заместителей в уставную деятельность первичной профсоюзной организации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8. Дискриминация, ущемление прав в сфере труда представителей первичной профсоюзной организации, выявивших нарушения трудового законодательства, условий труда и учебы в связи с исполнением возложенных на них общественных обязанностей, не допускается (ст.3 ТК РФ)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9. Увольнение по инициативе работодателя  по основаниям, не связанным с виновным поведением, кроме случаев ликвидации учреждения, а равно изменение условий трудового договора (уменьшение размера оплаты труда в связи с изменением объёма учебной нагрузки или объёма любой работы не по вине работника, отмена установленных доплат и надбавок, иных стимулирующих и поощрительных выплат) председателя, заместителя, членов профсоюзного комитета, не освобождённых от основной работы, допускается, помимо соблюдения общего порядка увольнения, только с предварительного согласия вышестоящего выборного профсоюзного органа (ст. 374 ТК РФ)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</w:t>
      </w:r>
    </w:p>
    <w:p>
      <w:pPr>
        <w:pStyle w:val="Normal"/>
        <w:spacing w:before="0" w:after="0"/>
        <w:ind w:left="-425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 первичной профсоюзной организации</w:t>
      </w:r>
    </w:p>
    <w:p>
      <w:pPr>
        <w:pStyle w:val="Normal"/>
        <w:spacing w:before="0" w:after="0"/>
        <w:ind w:left="-425" w:right="-4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ind w:left="-425"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вичная профсоюзная организация и профсоюзный комитет обязуются:</w:t>
      </w:r>
    </w:p>
    <w:p>
      <w:pPr>
        <w:pStyle w:val="Normal"/>
        <w:spacing w:lineRule="auto" w:line="300"/>
        <w:ind w:left="-425"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одействовать реализации настоящего коллективного договора, снижению социальной напряженности в коллективе, предотвращению коллективных трудовых споров при выполнении работодателем обязательств, включенных в настоящий коллективный договор.</w:t>
      </w:r>
    </w:p>
    <w:p>
      <w:pPr>
        <w:pStyle w:val="Normal"/>
        <w:spacing w:lineRule="auto" w:line="300"/>
        <w:ind w:left="-425"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Осуществляет контроль за соблюдением работодателями трудового законодательства, в том числе в области охраны труда, предоставлением льгот, социальных гарантий и компенсаций в соответствии с законодательством Российской Федерации, настоящим коллективным договором.</w:t>
      </w:r>
    </w:p>
    <w:p>
      <w:pPr>
        <w:pStyle w:val="Normal"/>
        <w:spacing w:lineRule="auto" w:line="300"/>
        <w:ind w:left="-425" w:right="-42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Содействует профессиональному росту педагогических работников - членов профсоюза за счет средств первичной профсоюзной организации, улучшению условий труда, быта, оздоровление работников и их детей; развитию инновационных форм социальной поддержки членов профсоюза.</w:t>
      </w:r>
    </w:p>
    <w:p>
      <w:pPr>
        <w:pStyle w:val="Normal"/>
        <w:spacing w:lineRule="auto" w:line="300"/>
        <w:ind w:left="-425"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Осуществляет контроль за правильностью и своевременностью предоставления работникам  отпусков и их оплаты.</w:t>
      </w:r>
    </w:p>
    <w:p>
      <w:pPr>
        <w:pStyle w:val="Normal"/>
        <w:spacing w:lineRule="auto" w:line="300"/>
        <w:ind w:left="-425"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. Совместно с работодателем обеспечивает регистрацию работников  в системе персонифицированного учета в системе государственного пенсионного страхования. Контролирует своевременность представления работодателем в пенсионные органы достоверных сведений о заработке и страховых взносах работников. </w:t>
      </w:r>
    </w:p>
    <w:p>
      <w:pPr>
        <w:pStyle w:val="Normal"/>
        <w:spacing w:lineRule="auto" w:line="300"/>
        <w:ind w:left="-425"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Оказывает материальную помощь членам профсоюза за счет средств первичной профсоюзной организации в связи с продолжительной болезнью или несчастным случаем в семье, др. обстоятельствами, предусмотренными Положением Саранской городской организации профсоюза работников народного образования и науки РФ.</w:t>
      </w:r>
    </w:p>
    <w:p>
      <w:pPr>
        <w:pStyle w:val="Normal"/>
        <w:spacing w:lineRule="auto" w:line="300"/>
        <w:ind w:left="-425"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На долевых началах финансирует участников конкурсов профессионального мастерства, культурных и спортивно-оздоровительных мероприятий.</w:t>
      </w:r>
    </w:p>
    <w:p>
      <w:pPr>
        <w:pStyle w:val="Normal"/>
        <w:spacing w:lineRule="auto" w:line="300"/>
        <w:ind w:left="-425"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8.  Оказывает помощь членам профсоюза за счет средств первичной профсоюзной организации в приобретении санаторных путёвок. </w:t>
      </w:r>
    </w:p>
    <w:p>
      <w:pPr>
        <w:pStyle w:val="Normal"/>
        <w:spacing w:lineRule="auto" w:line="300"/>
        <w:ind w:left="-425"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Осуществляет  культурно-массовую и физкультурно-оздоровительную работу в учреждении.</w:t>
      </w:r>
    </w:p>
    <w:p>
      <w:pPr>
        <w:pStyle w:val="Normal"/>
        <w:spacing w:lineRule="auto" w:line="300"/>
        <w:ind w:left="-425" w:right="-42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0. Использует все имеющиеся возможности для наиболее полного     информирования работников о деятельности сторон коллективного договора   по   обеспечению   социально-экономических   прав   и   гарантий   работников   учреждения.  </w:t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11</w:t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арантии деятельности первичной профсоюзной организации</w:t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. Работодатель и профсоюзный комитет строят свои взаимоотношения, руководствуясь законодательством РФ, Законом РМ «О социальном партнерстве» от 04 ноября 1997 года N 43-З, отраслевым тарифным соглашением, Мордовским трехсторонним  соглашением, республиканским, городским отраслевыми соглашениями, настоящим коллективным договором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2. Первичная профсоюзная организация представляет и защищает права и интересы членов профсоюза по вопросам индивидуальных, трудовых и связанных с трудом отношений, а также коллективных прав и интересов работников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3. Работодатель признает профсоюзный комитет единственным представителем и защитником прав и интересов работников в вопросах, связанных с трудовыми, экономическими и социальными отношениями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4. Работодатель обязан безвозмездно предоставить выборному профсоюзному органу, действующему в организации, помещение для проведения заседаний, хранения документации, а также место для размещения информации (ст. 377 ТК РФ)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5. Работодатель бесплатно и беспрепятственно предоставляет профсоюзному  комитету всю необходимую информацию по социально-трудовым и другим вопросам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6. Согласовывает с профсоюзным комитетом все решения, касающиеся оплаты труда, занятости, рабочего времени и времени отдыха, охраны и безопасности, социальных льгот и гарантий работникам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7. Для проведения профсоюзной работы, осуществления контроля за соблюдением законодательства о труде, правил по охране труда, за выполнение коллективного договора профсоюзный комитет вправе: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спрепятственно посещать и осматривать группы, комнаты дополнительного образования, другие места работы в организации;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ть от работодателя соответствующие документы, сведения и объяснения, проверять расчеты по заработной плате и др.,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рять работу предприятий общественного питания (ст.370 ТК РФ).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8. Работодатель обеспечивает участие с правом совещательного голоса: 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я первичного профсоюзного комитета или его представителя на совещаниях на уровне дирекции; 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и профсоюзного комитета в обязательном порядке включаются в комиссии по аттестации работников; по расследованию несчастных случаев на производстве, комиссию по трудовым спорам и др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9. Через средства информации профсоюзного комитета информирует работников о деятельности профсоюзной организации, излагает свою позицию и решение, оповещает о предстоящих профсоюзных мероприятиях (ст.377 ТК РФ)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0. Работодатель гарантирует проведение в рабочее время 4 профсоюзных собрания в год при условии заблаговременного согласования с профсоюзным комитетом времени их проведения (не позднее, чем за 7 дней)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1. Председатель профсоюзного комитета освобождается от основной работы, с сохранением среднего заработка, на время профсоюзной учебы для участия в качестве делегата конференций, созываемых профсоюзами, а также для участия в работе их органов (заседаниях советов, бюро и т.д.)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12. Работодатель ежемесячно и бесплатно перечисляет на счет профсоюза членские профсоюзные взносы из заработной платы работников по списку, представленному профсоюзным комитетом на основании личных письменных заявлений членов профсоюза через бухгалтерию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13. Лица, по каким-либо причинам вышедшие из профсоюза или не состоявшие в профсоюзе, могут уполномочить профсоюзный комитет представлять их интересы в ходе коллективных переговоров, заключения коллективного договора, внесений изменений и дополнений в коллективный договор и контроля за его выполнением. </w:t>
      </w:r>
    </w:p>
    <w:p>
      <w:pPr>
        <w:pStyle w:val="Normal"/>
        <w:spacing w:before="0" w:after="0"/>
        <w:ind w:left="-425" w:right="-42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этих случаях работодатель ежемесячно перечисляет на счет профсоюза денежные средства из заработной платы указанных работников в размере 1 (одного) % по их письменному заявлению на имя работодателя в соответствии с п.4 ст.28 Федеральный закон «О профессиональных союзах, их правах и гарантиях деятельности» от 12.01.1996 N 10-ФЗ, на условиях и в порядке, установленном коллективным договором (ст. 377 ч.6 ТК РФ)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12 </w:t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1. Работодатель обеспечивает тиражирование коллективного договора и ознакомление с ним работников организации в 3-хдневный срок с момента его подписания, а всех вновь поступающих работников знакомит с коллективным договором непосредственно при приеме на работу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2. Работодатель обязуется направить настоящий коллективный договор в Министерство социальной защиты труда и занятости населения Республики Мордовия на регистрацию в 7-ми дневный срок со дня подписания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3. Контроль за соблюдением коллективного договора осуществляется комиссией, состав которой формируется сторонами на равноправной основе и  подлежит  утверждению на собрании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4. Комиссия проверяет выполнение коллективного договора 1 раз в полугодие.  Итоги работы комиссии рассматриваются на собрании работников 2 раза в год. От каждой из сторон на собрании выступают непосредственно их первые руководители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5. Профком, подписавший коллективный договор для контроля за его выполнением, проводит проверки силами своих комиссий и активистов, запрашивает у работодателя информацию о ходе и итогах выполнения коллективного договора и заслушивает на своих заседаниях работодателя о ходе выполнения положения договора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6. Для урегулирования разногласий в ходе коллективных переговоров и выполнения коллективного договора стороны используют примирительные процедуры в соответствии с трудовым законодательством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7. Работодатель и уполномоченные им лица за неисполнением коллективного договора и нарушение  его  условий  несут  ответственность в  соответствии с  законодательством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8. Коллективный договор заключается на срок не более трех лет и вступает в силу со дня подписания его сторонами. Стороны имеют право продлить действие коллективного договора на срок не более трех лет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9. Изменение и дополнение коллективного договора производится в порядке, установленном Трудовым Кодексом для его заключения (ст.44 ТК РФ).</w:t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425" w:right="-427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удовой коллектив ознакомлен с Коллективным договором на общем собрании трудового коллектив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МДОУ «Детский сад № 16»    01марта 2022г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 №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7</w:t>
      </w:r>
    </w:p>
    <w:p>
      <w:pPr>
        <w:pStyle w:val="Normal"/>
        <w:spacing w:lineRule="auto" w:line="240" w:before="0" w:after="0"/>
        <w:ind w:left="-425" w:right="-427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280" w:after="280"/>
        <w:ind w:left="-425" w:right="-427" w:hanging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425" w:right="-4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425" w:right="-4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425" w:right="-4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425" w:right="-4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425" w:right="-4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425" w:right="-4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425" w:right="-4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425" w:right="-4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425" w:right="-4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425" w:right="-427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425" w:right="-427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Список приложений к коллективному договору ( их не нужно печатать, однако в учреждении данные документы быть должны обязательно! )</w:t>
      </w:r>
    </w:p>
    <w:p>
      <w:pPr>
        <w:pStyle w:val="Normal"/>
        <w:spacing w:lineRule="auto" w:line="240" w:before="280" w:after="280"/>
        <w:ind w:left="-425" w:right="-427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1. Правила внутреннего трудового распорядка учреждения.</w:t>
        <w:br/>
        <w:br/>
        <w:t>2. Положение об оплате труда работников учреждения.</w:t>
        <w:br/>
        <w:br/>
        <w:t>3. Положение о стимулировании труда работников учреждения.</w:t>
        <w:br/>
        <w:br/>
        <w:t>4. Положение о деятельности комиссии по трудовым спорам</w:t>
        <w:br/>
        <w:br/>
        <w:t>5. Приказ о создании комиссии по охране труда.</w:t>
        <w:br/>
        <w:br/>
        <w:t>6. Соглашение по охране труда;</w:t>
        <w:br/>
        <w:br/>
        <w:t>7.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  <w:br/>
        <w:br/>
        <w:t>8. Перечень профессий и должностей работников, обязанных проходить медосмотр.</w:t>
        <w:br/>
        <w:br/>
        <w:t>9. Выписка из протокола общего собрания трудового коллектива.</w:t>
      </w:r>
    </w:p>
    <w:p>
      <w:pPr>
        <w:pStyle w:val="Normal"/>
        <w:ind w:left="-425" w:right="-4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425" w:right="-427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формление коллективного договора:</w:t>
      </w:r>
    </w:p>
    <w:p>
      <w:pPr>
        <w:pStyle w:val="Normal"/>
        <w:ind w:left="-425" w:right="-427" w:hanging="0"/>
        <w:rPr>
          <w:sz w:val="24"/>
          <w:szCs w:val="24"/>
        </w:rPr>
      </w:pPr>
      <w:r>
        <w:rPr>
          <w:sz w:val="24"/>
          <w:szCs w:val="24"/>
        </w:rPr>
        <w:t>Поля</w:t>
      </w:r>
    </w:p>
    <w:p>
      <w:pPr>
        <w:pStyle w:val="Normal"/>
        <w:ind w:left="-425" w:right="-427" w:hanging="0"/>
        <w:rPr>
          <w:sz w:val="24"/>
          <w:szCs w:val="24"/>
        </w:rPr>
      </w:pPr>
      <w:r>
        <w:rPr>
          <w:sz w:val="24"/>
          <w:szCs w:val="24"/>
        </w:rPr>
        <w:t>Шрифт 12</w:t>
      </w:r>
    </w:p>
    <w:p>
      <w:pPr>
        <w:pStyle w:val="Normal"/>
        <w:ind w:left="-425" w:right="-427" w:hanging="0"/>
        <w:rPr>
          <w:sz w:val="24"/>
          <w:szCs w:val="24"/>
        </w:rPr>
      </w:pPr>
      <w:r>
        <w:rPr>
          <w:sz w:val="24"/>
          <w:szCs w:val="24"/>
        </w:rPr>
        <w:t>Абзац 1,25</w:t>
      </w:r>
    </w:p>
    <w:p>
      <w:pPr>
        <w:pStyle w:val="Normal"/>
        <w:ind w:left="-425" w:right="-427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вал 1,15 </w:t>
      </w:r>
    </w:p>
    <w:p>
      <w:pPr>
        <w:pStyle w:val="Normal"/>
        <w:ind w:left="-425" w:right="-427" w:hanging="0"/>
        <w:rPr>
          <w:sz w:val="24"/>
          <w:szCs w:val="24"/>
        </w:rPr>
      </w:pPr>
      <w:r>
        <w:rPr>
          <w:sz w:val="24"/>
          <w:szCs w:val="24"/>
        </w:rPr>
        <w:t>Указать номера страниц</w:t>
      </w:r>
    </w:p>
    <w:p>
      <w:pPr>
        <w:pStyle w:val="Normal"/>
        <w:spacing w:before="0" w:after="200"/>
        <w:ind w:left="-425" w:right="-427" w:hanging="0"/>
        <w:rPr>
          <w:sz w:val="24"/>
          <w:szCs w:val="24"/>
        </w:rPr>
      </w:pPr>
      <w:r>
        <w:rPr>
          <w:sz w:val="24"/>
          <w:szCs w:val="24"/>
        </w:rPr>
        <w:t>Договор не сшивать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7:00Z</dcterms:created>
  <dc:creator>User</dc:creator>
  <dc:description/>
  <cp:keywords/>
  <dc:language>en-US</dc:language>
  <cp:lastModifiedBy>1</cp:lastModifiedBy>
  <cp:lastPrinted>2021-10-25T11:55:00Z</cp:lastPrinted>
  <dcterms:modified xsi:type="dcterms:W3CDTF">2022-02-27T17:12:00Z</dcterms:modified>
  <cp:revision>5</cp:revision>
  <dc:subject/>
  <dc:title/>
</cp:coreProperties>
</file>