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 — телекоммуникационных сетях или  предоставление доступа к персональным данным каким — либо иным способом;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спользование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действия (опера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щита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деятельность по обеспечению с помощью локального регулирования порядка обработки персональных данных и организационно — технических мер конфиденциальности информации о конкретном работнике, полученной работодателем в связи с трудовыми отношениями;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блокирование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-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уничтожение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действия, в результате которых невозможно восстановить содержание персональных данных в информационной системе персональных данных  или в результате которых уничтожаются материальные носители персональных данных;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езличивание персональных да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действия, в результате которых невозможно определить принадлежность персональных данных  конкретному лицу;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нфиденциальная информ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это информация (в документированном или электронном виде), доступ к которой ограничивается в соответствии с законодательством РФ.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 Воспитанники при поступлении в  ДОУ должны быть ознакомлены под расписку с настоящим Положением.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 Настоящее Положение утверждается заведующим  ДОУ и действует до принятия нового.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 Во всем ином, не оговоренном в настоящем Положении руководитель и его представители, а также участники образовательного процесса  ДОУ и их представители руководствуются Конституцией РФ, Федеральным законом «О персональных данных» 152 — ФЗ от 27.07. 2006 и другими законодательными и нормативно — правовыми актами РФ.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СБОР ПЕРСОНАЛЬНЫХ ДАННЫХ ВОСПИТАН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ИХ ЗАКОННЫХ ПРЕДСТАВИТЕЛЕЙ   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К персональным данным воспитанников  и их законных представителей относятся: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ведения, содержащиеся в свидетельстве о рождении, паспорте или ином документе, удостоверяющем личность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нформация, содержащаяся в личном деле воспитанника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нформация, содержащаяся в личном деле воспитанника, лишенного родительского попечения;    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нформация о состоянии здоровья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окумент о месте проживания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ные сведения, необходимые для определения отношений воспитания.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ведения о фамилии, имени, отчестве, дате рождения, месте жительства воспитанника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фамилии, имени, отчестве родителей (законных представителей) воспитанника.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Иные персональные данные воспитанника, необходимые в связи с отношениями обучения и воспитания, руководитель может получить только с  согласия одного из родителей (законного представителя). К таким данным относятся документы, содержащие сведения, необходимые для предоставления воспитанникам гарантий и компенсаций, установленных действующим законодательством: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окументы о составе семьи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окументы о состоянии здоровья (сведения об инвалидности, о наличии хронических заболеваний и т. п.)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место работы родителей (законных представителей) воспитанников;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В случаях, когда руководитель может получить необходимые персональные данные воспитанника только у третьего лица, он должен уведомить об этом одного из родителей (законного представителя) заранее и получить от него письменное согласие.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ерсональные данные воспитанника являются конфиденциальной информацией и не могут быть использованы руководителем или любым иным лицом в личных целях.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 При определении объема и содержания персональных данных воспитанника руководитель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РАНЕНИЕ, ОБРАБОТКА И ПЕРЕДАЧА ПЕРСОНАЛЬНЫХ ДАННЫХ ВОСПИТАННИКОВ И ИХ ЗАКОННЫХ ПРЕДСТАВИТЕЛЕЙ   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Обработка персональных данных воспитанников и их законных представителей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 ДОУ.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       Право доступа к персональным данным воспитанников и их законных представителей имеют: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работники  управления образованием (при наличии соответствующих полномочий, установленных приказом  управления образования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руководитель  ДОУ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лавный бухгалтер  ДОУ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старший воспитатель; 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оспитатели  (к персональным данным воспитанников и родителей (законных представителей) своей группы)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медсестра  ДОУ;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 Руководитель осуществляет прием воспитанников в  ДОУ.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ь   ДОУ может передавать персональные данные воспитанников и их законных представителей третьим лицам, только если это необходимо в целях предупреждения угрозы жизни и здоровья воспитанников, а также в случаях, установленных федеральными законами.</w:t>
      </w:r>
    </w:p>
    <w:p>
      <w:pPr>
        <w:pStyle w:val="Normal"/>
        <w:shd w:fill="FFFFFF" w:val="clear"/>
        <w:spacing w:lineRule="atLeast" w:line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 Руководитель: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нимает или оформляет вновь личные дела воспитанников и вносит в него необходимые данные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яет свободный доступ родителям (законным представителям) к персональным данным воспитанников на основании письменного заявления.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 заявлению прилагае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ind w:left="27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ем; копия документа, удостоверяющего личность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ind w:left="27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ным представителем; копия удостоверения опекуна (попечителя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ind w:left="272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рождении ребёнка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имеет право получать информацию о воспитаннике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Главный бухгалтер:</w:t>
      </w:r>
    </w:p>
    <w:p>
      <w:pPr>
        <w:pStyle w:val="Normal"/>
        <w:shd w:fill="FFFFFF" w:val="clear"/>
        <w:spacing w:lineRule="atLeast" w:line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меет право доступа к персональным данным воспитанника в случае, когда исполнение им своих трудовых обязанностей или трудовых обязанностей работников бухгалтерии по отношению к воспитаннику (предоставление льгот, установленных законодательством) зависит от знания персональных данных воспитанника.</w:t>
      </w:r>
    </w:p>
    <w:p>
      <w:pPr>
        <w:pStyle w:val="Normal"/>
        <w:shd w:fill="FFFFFF" w:val="clear"/>
        <w:spacing w:lineRule="atLeast" w:line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При передаче персональных данных воспитанника руководитель,  медсестра, главный бухгалтер, старший воспитатель, воспитатели  обязаны: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едупредить лиц, получающих данную информацию, о том, что эти данные могут быть использованы лишь в целях, для которых они сообщены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отребовать от этих лиц письменное подтверждение соблюдения этого условия.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 Иные права, обязанности, действия работников, в трудовые обязанности которых входит обработка персональных данных воспитанников, определяются трудовыми договорами, должностными инструкциями и приказом по  ДОУ.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Все сведения о передаче персональных данных воспитанников регистрируются в Журнале учета передачи персональных данных воспитанников, их законных представителей и работников МДОУ   в целях контроля правомерности использования данной информации лицами, ее получившими.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БЯЗАННОСТИ РАБОТНИКОВ АДМИНИСТРАЦИИ, ИМЕЮЩИХ ДОСТУП К ПЕРСОНАЛЬНЫМ ДАННЫМ ВОСПИТАННИКОВ И ИХ ЗАКОННЫХ ПРЕДСТАВИТЕЛЕЙ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Работники администрации, имеющие доступ к персональным данным воспитанников и их законных представителей, обязаны: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спользовать персональные данные воспитанников, полученные только с письменного согласия одного из родителей (законного представителя)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облюдать требование конфиденциальности персональных данных воспитанников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граничивать персональные данные воспитанника при передаче уполномоченным работникам правоохранительных органов или работникам  управления образованием только той информацией, которая необходима для выполнения указанными лицами их функций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запрашивать информацию о состоянии здоровья воспитанника только у родителей (законных представителей)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беспечить воспитаннику или одному из его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</w:t>
        <w:softHyphen/>
        <w:t>нальные данные.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Лица, имеющие доступ к персональным данным воспитанника, не вправе: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олучать и обрабатывать персональные данные воспитанников и их законных представителях о его религиозных и иных убеждениях, семейной и личной жизни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предоставлять персональные данные воспитанника в коммерческих целях.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        При принятии решений,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ПРАВА И ОБЯЗАННОСТИ ВОСПИТАННИКОВ И    ИХ ЗАКОННЫХ ПРЕДСТАВИТЕЛЕЙ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В целях обеспечения защиты персональных данных, хранящихся у администрации, воспитанники и их  законные представители имеют право на:  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 законный представитель имеет право дополнить заявлением, выражающим его собственную точку зрения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обжалование в суд любых неправомерных действий или бездействия администрации при обработке и защите персональных данных воспитанника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возмещение убытков и/или компенсацию морального вреда в судебном порядке.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   ХРАНЕНИЕ ПЕРСОНАЛЬНЫХ ДАННЫХ ВОСПИТАННИКОВ  И ИХ ЗАКОННЫХ ПРЕДСТАВИТЕЛЕЙ 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Персональные данные должны храниться в сейфе на бумажных и  электронных носителях с ограниченным доступом: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документы, поступившие от родителя (законного представителя)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сведения об воспитаннике, поступившие от третьих лиц с письменного согласия родителя (законного представителя);</w:t>
      </w:r>
    </w:p>
    <w:p>
      <w:pPr>
        <w:pStyle w:val="Normal"/>
        <w:shd w:fill="FFFFFF" w:val="clear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иная информация, которая касается отношений обучения и воспитания воспитанника.</w:t>
      </w:r>
    </w:p>
    <w:p>
      <w:pPr>
        <w:pStyle w:val="Normal"/>
        <w:shd w:fill="FFFFFF" w:val="clear"/>
        <w:spacing w:lineRule="atLeast" w:line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   ОТВЕТСТВЕННОСТЬ АДМИНИСТРАЦИИ  И  СОТРУДНИКОВ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Защита прав воспитанников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ов, восстановления нарушенных прав и возмещения причиненного ущерба, в том числе морального вреда.</w:t>
      </w:r>
    </w:p>
    <w:p>
      <w:pPr>
        <w:pStyle w:val="Normal"/>
        <w:shd w:fill="FFFFFF" w:val="clear"/>
        <w:spacing w:lineRule="atLeast" w:line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Лица, виновные в нарушении норм, регулирующих получение, обработку и защиту персональных данных воспитанников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 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31:00Z</dcterms:created>
  <dc:creator>детский сад №81</dc:creator>
  <dc:description/>
  <cp:keywords/>
  <dc:language>en-US</dc:language>
  <cp:lastModifiedBy>zaved</cp:lastModifiedBy>
  <cp:lastPrinted>2022-01-28T11:43:00Z</cp:lastPrinted>
  <dcterms:modified xsi:type="dcterms:W3CDTF">2022-01-28T08:52:00Z</dcterms:modified>
  <cp:revision>13</cp:revision>
  <dc:subject/>
  <dc:title/>
</cp:coreProperties>
</file>