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widowControl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79"/>
        <w:gridCol w:w="1097"/>
      </w:tblGrid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зучаемого кур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252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4357"/>
        <w:gridCol w:w="4895"/>
      </w:tblGrid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«Шашечный дебю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ысшей катег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башова Елена Ивановна</w:t>
            </w:r>
          </w:p>
        </w:tc>
      </w:tr>
      <w:tr>
        <w:trPr>
          <w:trHeight w:val="459" w:hRule="atLeast"/>
        </w:trPr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-исполнитель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№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ранск</w:t>
            </w:r>
          </w:p>
        </w:tc>
      </w:tr>
      <w:tr>
        <w:trPr>
          <w:trHeight w:val="596" w:hRule="atLeast"/>
        </w:trPr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нск ул.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чалова, д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старших дошкольников с основами теории и </w:t>
              <w:br/>
              <w:t xml:space="preserve">практики игры в шаш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реализации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 образование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реализации контроля за исполнением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по реализации программы осуществляет администрация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осуществляет педагог</w:t>
            </w:r>
          </w:p>
        </w:tc>
      </w:tr>
      <w:tr>
        <w:trPr/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bCs/>
              </w:rPr>
              <w:t>знать:</w:t>
            </w:r>
            <w:r>
              <w:rPr/>
              <w:t xml:space="preserve"> </w:t>
            </w:r>
            <w:r>
              <w:rPr>
                <w:bCs/>
                <w:iCs/>
              </w:rPr>
              <w:t>- шашечные термины;</w:t>
              <w:br/>
              <w:t xml:space="preserve">           - правила шашечной игры;</w:t>
            </w:r>
          </w:p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bCs/>
              </w:rPr>
              <w:t xml:space="preserve">уметь: </w:t>
            </w:r>
            <w:r>
              <w:rPr>
                <w:bCs/>
                <w:iCs/>
              </w:rPr>
              <w:t>- ориентироваться на шашечной доске;</w:t>
              <w:br/>
              <w:t>- правильно расставлять шашки перед игрой;</w:t>
              <w:br/>
              <w:t>- перемещать фигуры по горизонтали, вертикали, диагонали;</w:t>
              <w:br/>
              <w:t>- решать элементарные задачи на взятие и защиту фигур;</w:t>
              <w:br/>
              <w:t>- преодолевать волнение перед игрой ;</w:t>
              <w:br/>
              <w:t>- общаться и договариваться со сверстниками;        </w:t>
            </w:r>
          </w:p>
          <w:p>
            <w:pPr>
              <w:pStyle w:val="Msonormalcxspmiddl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ладеть: </w:t>
            </w:r>
            <w:r>
              <w:rPr>
                <w:bCs/>
                <w:iCs/>
              </w:rPr>
              <w:t>-основными  терминами игры;</w:t>
            </w:r>
          </w:p>
          <w:p>
            <w:pPr>
              <w:pStyle w:val="Msonormalcxsplast"/>
              <w:spacing w:lineRule="auto" w:line="240" w:before="0" w:after="0"/>
              <w:ind w:firstLine="709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представлениями о некоторых тактических приемах.</w:t>
            </w:r>
          </w:p>
          <w:p>
            <w:pPr>
              <w:pStyle w:val="Style17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0"/>
      <w:bookmarkStart w:id="1" w:name="e2049c49d1b7d8e89458bfad911fa569555a0f6b"/>
      <w:bookmarkStart w:id="2" w:name="0"/>
      <w:bookmarkStart w:id="3" w:name="e2049c49d1b7d8e89458bfad911fa569555a0f6b"/>
      <w:bookmarkEnd w:id="2"/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ополнительной образовательной программы познаватель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грамма «Шашечный дебют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читывает возрастные особенности усвоения программного материала у детей старшего дошкольного возраст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редлагает усвоение основ знаний по теории и практике игры в них в кратком, описательном и сказочном виде. В творческом отношении систематические занятия по данной программе должны приблизить начинающего игрока к умению мысленно рассуждать, анализировать, строить на шашечной доске остроумные комбинации, предвидеть замыслы партнера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овизна программы «Шашечный дебют»</w:t>
      </w:r>
      <w:r>
        <w:rPr>
          <w:sz w:val="28"/>
          <w:szCs w:val="28"/>
          <w:lang w:eastAsia="ar-SA"/>
        </w:rPr>
        <w:t>:</w:t>
      </w:r>
      <w:r>
        <w:rPr>
          <w:bCs/>
          <w:sz w:val="28"/>
          <w:szCs w:val="28"/>
          <w:lang w:eastAsia="ar-SA"/>
        </w:rPr>
        <w:t xml:space="preserve"> развитие интеллекта личности ребёнка школьного возраста, обучение детей основам шашечной игры, способствующей в большей степени развитию всех психических процессов: вниманию, памяти, всех форм мышления, а также развитию воображения и творчества, формированию таких важнейших качеств личности, как усидчивость, целеустремленность, самостоятельность в принятии решения.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3. Актуальность программы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временном обществе целью развития дошкольников является всестороннее гармоничное развитие личности. Игра - ведущий вид деятельности детей, в которой ребенок учится, развивается, растет. Тем ни менее, настольные игры уже давно уступили место компьютерным, за которыми дети готовы просиживать часами. Компьютер не заменит непосредственного живого  общения. Дух партнёрства, товарищества, а позже и соперничества, который возникает при обучении, а затем во время настольных интеллектуальных игр, сложно переоценить. 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Настольные игры, одними из которых являются шашки, развивают у детей мышление, память. внимание, творческое воображение, наблюдательность, строгую последовательность рассуждений. На протяжении обучения дети овладевают важными логическими операциями: анализом и синтезом, сравнением, обобщением, обоснованием выводов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Игра в шашки – очень мощный инструмент полноценного развития интеллекта ребенка в игровой форме. Для ребенка это не только игра, доставляющая много радости, но и эффективное средство самовоспитания.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Обучение детей игре в шашки способствует умению ориентироваться на плоскости; развитию мышления, внимательности, усидчивости, собранности, самостоятельности, запоминанию; учит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сравнивать, обобщать. </w:t>
        <w:br/>
        <w:t xml:space="preserve">        Шашки - замечательный повод для общения. Не случайно девизом Всемирной шахматной федерации являются слова «Все мы одна семья». Шашечное творчество научит детей использовать свою смекалку и в других областях человеческой деятельности, научить думать. </w:t>
      </w:r>
    </w:p>
    <w:p>
      <w:pPr>
        <w:pStyle w:val="Msonormalcxspmiddl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  <w:lang w:eastAsia="ar-SA"/>
        </w:rPr>
        <w:t xml:space="preserve">Мирная шашечная борьба – это состязания в выдержке, логичности мышления, а также умении предвидеть развитие событий. Правила игры в них просты и общедоступны.  В действительности же научиться хорошо играть в шашки – дело далеко не легкое и не простое, так как эти игры содержат в себе много трудностей, тонкостей и глубины.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 xml:space="preserve">Нет необходимости доказывать очевидную полезность игры в шашки. Она поможет воспитывать в детях дисциплинированность, усидчивость, умение концентрировать внимание и логически мыслить. И совершенно необходимо сохранять и развивать систему обучения этой игре в дошкольных организациях.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ar-SA"/>
        </w:rPr>
        <w:t>4. Отличительные особенности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программы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Шашечная игра дарит ребенку радость творчества и обогащает его духовный мир. Эти удивительная игра становится средством воспитания и обучения, причем ненавязчивого, интересного, увлекательного. Отличительной особенностью программы является акцент на начальную подготовку детей, в основном старшего дошкольного возраста, начинающих с «нуля». В центре внимания находится личность ребенка. Дети через игру имеют возможность осуществить свои интересы, планы, замыслы. При отборе содержания и видов деятельности детей в данной программе учитывались интересы и потребности самих детей, пожелания родителей. </w:t>
      </w:r>
    </w:p>
    <w:p>
      <w:pPr>
        <w:pStyle w:val="Msonormalcxspmiddle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5. Педагогическая целесообразность программы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учение игре в шашки с самого раннего возраста помогает детям не отстать в развитии от своих сверстников, открывает дорогу к творчеству сотням тысяч детей некоммуникативного  типа. Расширение круга общения, возможностей полноценного самовыражение, самореализации позволяет этим детям преодолеть замкнутость. Программа по обучению игре в шашки максимально проста и доступна дошкольникам. Важное значение при обучении имеет специально организованная игровая деятельность на занятиях, использование приема обыгрывания заданий, создание игровых ситуаций, использование дидактических игр и пособий.</w:t>
      </w:r>
    </w:p>
    <w:p>
      <w:pPr>
        <w:pStyle w:val="Msonormalcxspmiddl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учаясь игре в шашки, ребенок живет в мире сказок и превращений обыкновенной шахматной доски и фигур в волшебные. А изящество и красота отдельных ходов, игровых комбинаций доставляет истинное удовольствие.</w:t>
      </w:r>
    </w:p>
    <w:p>
      <w:pPr>
        <w:pStyle w:val="Msonormalcxspmiddl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Шашки – это упорный и настойчивый труд, и в то же время игра тысячи радостей. Целесообразно, чтобы она заняла определенное место в педагогическом процессе ДОУ, т.к. является действенным средством умственного развития и подготовки детей к школе. 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Основные принципы, </w:t>
      </w:r>
      <w:r>
        <w:rPr>
          <w:sz w:val="28"/>
          <w:szCs w:val="28"/>
        </w:rPr>
        <w:t xml:space="preserve">заложенные в основу программы: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цип поэтапности «погружения» в программу. Это самый важный принцип. Программа составлена с учетом возрастных особенностей ребенка. Если приступать к освоению этапа, минуя предыдущие, то работа может не принести ожидаемого результата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цип динамичности. Каждое задание необходимо творчески пережить и прочувствовать, только тогда сохранится логическая цепочка – от самого простого до заключительного, максимально сложного задания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цип сравнений подразумевает разнообразие вариантов решения детьми заданной темы, развитие интереса к поисковой работе с материалом с привлечением к данной теме тех или иных ассоциаций, помогает развитию самой способности к ассоциативному, а значит, и к творческому мышлению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Принцип выбора в творческом взаимодействии взрослого и ребенка при решении данной темы без каких-либо определенных и обязательных ограничений поощрять объяснение ребенком выбора изобразительного материала для изображения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ar-SA"/>
        </w:rPr>
        <w:t>6. Цель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ление старших дошкольников с основами теории и </w:t>
        <w:br/>
        <w:t xml:space="preserve">практики игры в ша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7. Задач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  <w:t>Обуч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обучать основам шашечной и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обучать простым комбинациям, теории и практике шашечной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обеспечивать успешное овладение основополагающих принципов ведения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развивать стремления детей к самосто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-развивать умственные способности детей: логическое мышление, умение производить расчеты на несколько ходов вперед, образное и аналитическое мыш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ar-SA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воспитывать отношение к игре в шашки, как к интеллектуальному досугу в семье и детском саду, как к серьезному, полезному и нужному занятию, имеющиму спортивную и творческ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воспитывать:  настойчивость, целеустремленность, находчивость, внимательность, уверенность в своих силах и умение преодолевать трудности.</w:t>
      </w:r>
    </w:p>
    <w:p>
      <w:pPr>
        <w:pStyle w:val="Msonormalcxspmiddl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8. Возраст дете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Дети 5-6 лет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9. Срок реализаци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рограммы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ограмма рассчитана на 1 год. </w:t>
      </w:r>
    </w:p>
    <w:p>
      <w:pPr>
        <w:pStyle w:val="Msonormalcxspmiddle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10. </w:t>
      </w:r>
      <w:r>
        <w:rPr>
          <w:rFonts w:eastAsia="Times New Roman"/>
          <w:b/>
          <w:sz w:val="28"/>
          <w:szCs w:val="28"/>
          <w:lang w:eastAsia="ru-RU"/>
        </w:rPr>
        <w:t>Форма  детского  образовательного объединения:</w:t>
      </w:r>
      <w:r>
        <w:rPr>
          <w:rFonts w:eastAsia="Times New Roman"/>
          <w:sz w:val="28"/>
          <w:szCs w:val="28"/>
          <w:lang w:eastAsia="ru-RU"/>
        </w:rPr>
        <w:t xml:space="preserve"> кружок.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Режим организации занят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нятия проводятся 1 раз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Длительность занятий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олняемость группы 1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11. Ожидаемые результаты и способы их проверки. 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езультате освоения программы воспитанники</w:t>
      </w:r>
      <w:r>
        <w:rPr>
          <w:sz w:val="28"/>
          <w:szCs w:val="28"/>
        </w:rPr>
        <w:t xml:space="preserve"> будут:</w:t>
      </w:r>
    </w:p>
    <w:p>
      <w:pPr>
        <w:pStyle w:val="Msonormalcxspmiddle"/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шашечные термины;</w:t>
        <w:br/>
        <w:t xml:space="preserve">                      -  правила шашечной игры;</w:t>
      </w:r>
    </w:p>
    <w:p>
      <w:pPr>
        <w:pStyle w:val="Msonormalcxspmiddle"/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меть: </w:t>
      </w:r>
      <w:r>
        <w:rPr>
          <w:bCs/>
          <w:iCs/>
          <w:sz w:val="28"/>
          <w:szCs w:val="28"/>
        </w:rPr>
        <w:t>-  ориентироваться на шашечной доске;</w:t>
        <w:br/>
        <w:t xml:space="preserve">                      - правильно расставлять шашки перед игрой;</w:t>
        <w:br/>
        <w:t xml:space="preserve">                      - перемещать фигуры по горизонтали, вертикали, диагонали;</w:t>
        <w:br/>
        <w:t xml:space="preserve">                      - решать элементарные задачи на взятие и защиту фигур;</w:t>
        <w:br/>
        <w:t xml:space="preserve">                      - преодолевать волнение перед игрой ;</w:t>
        <w:br/>
        <w:t xml:space="preserve">                      - общаться и договариваться со сверстниками;        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: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 основными  терминами игры;</w:t>
      </w:r>
    </w:p>
    <w:p>
      <w:pPr>
        <w:pStyle w:val="Msonormalcxspmiddle"/>
        <w:spacing w:lineRule="auto" w:line="24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едставлениями о некоторых тактических при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12. Форма подведения ит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конце учебного года проводятся шашечные тур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 </w:t>
      </w:r>
    </w:p>
    <w:p>
      <w:pPr>
        <w:pStyle w:val="Style16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658"/>
        <w:gridCol w:w="1492"/>
        <w:gridCol w:w="149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гровой зоны для детей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раткая история шаш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ской и фигур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е ря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ря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8"/>
                <w:szCs w:val="28"/>
              </w:rPr>
              <w:t>Обучение ходам при игре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минология (фигуры, доска, ход, бо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, или главная, дорога. Диагонал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йн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соперни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и задачи, развивающие логическое мышление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между соперни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ые поля, бортовые шаш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– левый фланг, доска – правый флан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олей дамок, переход шашки в дамку в процессе иг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 ходов игры в «Поддавки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знакомления с игр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гра между соперник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ежду соперниками в «Шашки» и «Поддавки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фланг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центра дос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шашек в начале иг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шашек, очередность ход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шаш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дар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между соперника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дамка». Особенности движения дамок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ары дамкам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йная петл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ила иг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грамм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онные основ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турни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ин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656" w:footer="0" w:bottom="1134"/>
          <w:pgBorders w:display="allPages" w:offsetFrom="page">
            <w:top w:val="thinThickSmallGap" w:sz="24" w:space="28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25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79"/>
        <w:gridCol w:w="5580"/>
        <w:gridCol w:w="2880"/>
        <w:gridCol w:w="3420"/>
        <w:gridCol w:w="3240"/>
        <w:gridCol w:w="3420"/>
        <w:gridCol w:w="342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гровой зоны для дете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раткая история шашек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естом шашек в мировой культуре и их ролью в воспитании и развитии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Воспитание коммуникативных навыков, стремления к преодолению трудностей, уверенности в себ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явление интересов и знаний родителей воспитан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вопросам умения игры в шашки»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ской и фигур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знакомление  детей с шахматной доской, фигурами; обучение играм в «Шаш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.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 по закреплению знаний о шахматной дос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х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«горизонталь», развитие умения детей обращаться с шахматной до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 «Поставь как я»,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/и «Кто больше назовет предметов, расположенных горизонтально».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 па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ход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«вертикаль», с элементами стратегии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и «Поставь как я»,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/и «Кто больше назовет предметов, расположенных вертикально».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в па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>Обучение ходам при игре.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рминология (фигуры, доска, ход, бо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>Развитие умения детей обращаться с шахматной доской, фигурами; обучение играм в «Шаш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 на выполнение 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я для родителей «Почему важно учить ребенка играть в шашки и шахматы»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, или главная, дорога. Диагонал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мыслительных операций. Развитие интеллектуаль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.</w:t>
            </w:r>
          </w:p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умения логически рассуждать, обобщать и систематизировать свои знания, творчески решать различные пробле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дактические игры по маршруту и их взятие с учетом контроля по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/>
              <w:t>Развитие и совершенствование мыслительных опер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Тренировочные упражнения Д/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а с соперни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спитание усидчивости, любознательности, умения побеждать и быть побежденным, развитие логического мышления, мелкой мотор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и задачи, развивающие логическое мышл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>Формирование умения логически рассуждать, обобщать и систематизировать свои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Дидактическ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иемов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Д/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гра между сопер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гры по прави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па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ые поля, бортовые шаш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мыслительных опер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между соперни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>Воспитание коммуникативных навыков, стремления к преодолению трудностей, уверенности в себ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/и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«Горизонталь»</w:t>
            </w: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rStyle w:val="C1"/>
                <w:color w:val="000000"/>
                <w:sz w:val="22"/>
                <w:szCs w:val="22"/>
              </w:rPr>
              <w:t> «Вертикаль». «Диагона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– левый фланг, доска – правый флан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ение шашечных терминов: поле, центр, дамка, главная дорога, диагональ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актическое закрепление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дактические задания «Кто первый ходит», «Игра на уничтож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олей дамок, переход шашки в дамку в процессе иг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репление приемов игры в «Шаш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игры на ограничение подвижности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и объяснение ходов игры в «Поддавк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игрой, развитие интеллектуальных способностей у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Не пропу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па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знакомления с игр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иемов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в поддав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ы между соперни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репление навыков игры в «Шашки», «Поддавки». развитие и совершенствование мыслительных опер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Дидактическ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между соперниками в «Шашки» и «Поддавки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/>
              <w:t>Закрепление навыков игры в «Шашки», «Поддавки». развитие и совершенствование мыслительных опер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фланг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накомство с шашечным понятием «фланг». Практическое закрепление материала. 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пражнения на выполнение ходов шашк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центра дос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с шашечным понятием «центр». Практическое закрепление материала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ренировочные упражнения по закреплению знаний о шахматной дос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шашек в начале иг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накомство с понятием «выгодная оппозиция». Решение шашечных этюд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Дидактическ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 шашек, очередность ход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учение алгоритму хода. Выигрыш, ничья, виды ничь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 игры по маршруту и их взятие с учетом контроля полей, на ограничение подвижности фиг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ы шаш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основными правилами «Боя» Практическое закрепление материала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-соревнование «Кто быстрее расставит фигуры». Игра «Взятие шаш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дар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игры по прави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а между соперни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и совершенствование мыслительных опер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выбору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по теме «Шашки»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дамка». Особенности движения дам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правилом: простая шашка, достигнув дамочного поля, превращается в дам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Не пропу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в па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ы дам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с основными позициями защиты.</w:t>
            </w:r>
            <w:r>
              <w:rPr>
                <w:rFonts w:cs="Times New Roman" w:ascii="Times New Roman" w:hAnsi="Times New Roman"/>
              </w:rPr>
              <w:t xml:space="preserve"> Развитие и совершенствование мыслительных опера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ая игра «Не пропу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йная петл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прост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е игры с отдельными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е упражнений на выигрыш в различное количество ходов.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равила игр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комить с правилами поведения во время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очные упражнения Дидактические и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аграмм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шение диаграм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диаграммами. Игра «Сдавай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ционные основ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элементарными позиционными основами, развитие познавательного интереса к иг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/и «Кто быстрее построит на доске фигуры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Ловушк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3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 xml:space="preserve">Учебный турнир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sz w:val="22"/>
                <w:szCs w:val="22"/>
              </w:rPr>
              <w:t>Воспитание коммуникативных навыков, стремления к преодолению трудностей, уверенности в себ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турн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гра в «Шашки» с родителями.</w:t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FF0000"/>
              </w:rPr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 зна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280" w:after="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Содействие активному использованию полученных знаний в процессе 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ведение итогов  г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ашечный турнир взрослых 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54" w:gutter="0" w:header="0" w:top="85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занятий планируемых по каждой теме или разде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- коллектив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- подгруппов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- индивидуаль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ы и методы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Занятия построены на чередовании различ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Предлагая выполнение задания в парах, учитываются симпатии дошкольников, уровень их игровых навыков, темпера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Эмоциональные мет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поощр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пориц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учебно-познавательная иг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создание ситуации успе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свободный выбор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Познавательные мет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создание проблемной ситуации;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- решение задач, комбинаций и этю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 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выполнение творчески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Социальные мет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создание ситуации взаимо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поиск контактов и сотруднич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bCs/>
          <w:sz w:val="28"/>
          <w:szCs w:val="21"/>
          <w:lang w:eastAsia="ru-RU"/>
        </w:rPr>
        <w:t>заинтересованность в результа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  <w:lang w:eastAsia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Дидактический материа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Дидактические иг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е оснащение зан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л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ты настольных шаше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ая шахматная доска с магнитными фигур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ке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оры цветных карандаш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тые карандаш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трад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  <w:shd w:fill="FFFFFF" w:val="clear"/>
          <w:lang w:eastAsia="ru-RU"/>
        </w:rPr>
        <w:t>Список литературы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7"/>
          <w:shd w:fill="FFFFFF" w:val="clear"/>
          <w:lang w:eastAsia="ru-RU"/>
        </w:rPr>
      </w:r>
    </w:p>
    <w:p>
      <w:pPr>
        <w:pStyle w:val="C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М. Бодров, В.М. Высоцкий. Курс шашечных окончаний. Часть 1. Две на две.- М.: Владос, 2001</w:t>
      </w:r>
    </w:p>
    <w:p>
      <w:pPr>
        <w:pStyle w:val="C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ный А.Я.Немного о шашках, но по существу. – М.,2004.</w:t>
      </w:r>
    </w:p>
    <w:p>
      <w:pPr>
        <w:pStyle w:val="C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ыдова Т.Г., Атаян Г.М. Обучение детей игре в шашки. - Справочник старшего воспитателя. № 8\август 2011</w:t>
      </w:r>
    </w:p>
    <w:p>
      <w:pPr>
        <w:pStyle w:val="C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плунов Я.Л. Секреты шашечного сундучка,- Санкт-Петербург, 2001 г.</w:t>
      </w:r>
    </w:p>
    <w:p>
      <w:pPr>
        <w:pStyle w:val="C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грибной В.К. Шашки для детей Изд. 12-е, Ростов н/Д: Феникс, 2012. </w:t>
      </w:r>
    </w:p>
    <w:p>
      <w:pPr>
        <w:pStyle w:val="C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дорычев В.Н. Русские шашки для дошкольников: учебно – методическое пособие. – М., Линка-Пресс, 20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исок литературы для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ерцензон Б., Напреенков А. Шашки – это интересно. – СПб.: Литера, 1992. – 250 с.</w:t>
      </w:r>
    </w:p>
    <w:p>
      <w:pPr>
        <w:pStyle w:val="Style16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родецкий В.Б. Книга о шашках. – М.: Физкультура и спорт, 1990. – 320 с.</w:t>
      </w:r>
    </w:p>
    <w:p>
      <w:pPr>
        <w:pStyle w:val="Style16"/>
        <w:spacing w:lineRule="auto" w:line="240"/>
        <w:ind w:firstLine="720"/>
        <w:rPr/>
      </w:pPr>
      <w:r>
        <w:rPr>
          <w:color w:val="000000"/>
          <w:sz w:val="28"/>
          <w:szCs w:val="28"/>
        </w:rPr>
        <w:t>3. Драгунский В.Ю. Денискины рассказы. – М., 2015.</w:t>
      </w:r>
    </w:p>
    <w:p>
      <w:pPr>
        <w:pStyle w:val="Style16"/>
        <w:spacing w:lineRule="auto" w:line="240"/>
        <w:ind w:firstLine="720"/>
        <w:rPr/>
      </w:pPr>
      <w:r>
        <w:rPr>
          <w:color w:val="000000"/>
          <w:sz w:val="28"/>
          <w:szCs w:val="28"/>
        </w:rPr>
        <w:t>4. Кулинчихин А.И. История развития русских шашек. – М.: Физкультура и спорт, 1982.</w:t>
      </w:r>
    </w:p>
    <w:p>
      <w:pPr>
        <w:pStyle w:val="Style16"/>
        <w:spacing w:lineRule="auto" w:line="240"/>
        <w:ind w:firstLine="720"/>
        <w:rPr/>
      </w:pPr>
      <w:r>
        <w:rPr>
          <w:color w:val="000000"/>
          <w:sz w:val="28"/>
          <w:szCs w:val="28"/>
        </w:rPr>
        <w:t>5. Погрибной В.К. Шашки для детей. – Изд.12-е. Ростов н/Д: Феникс, 2012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111"/>
        <w:shd w:fill="FFFFFF" w:val="clear"/>
        <w:spacing w:before="0" w:after="0"/>
        <w:rPr>
          <w:rStyle w:val="C18c41"/>
          <w:rFonts w:eastAsia="Calibri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C1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1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18c41"/>
          <w:rFonts w:eastAsia="Calibri"/>
          <w:b/>
          <w:bCs/>
          <w:color w:val="000000"/>
          <w:sz w:val="28"/>
          <w:szCs w:val="28"/>
        </w:rPr>
        <w:t>Приложение 1.</w:t>
      </w:r>
    </w:p>
    <w:p>
      <w:pPr>
        <w:pStyle w:val="C9"/>
        <w:shd w:fill="FFFFFF" w:val="clear"/>
        <w:spacing w:before="0" w:after="0"/>
        <w:rPr/>
      </w:pPr>
      <w:r>
        <w:rPr>
          <w:rStyle w:val="C13"/>
          <w:color w:val="000000"/>
          <w:sz w:val="28"/>
          <w:szCs w:val="28"/>
        </w:rPr>
        <w:t>                               </w:t>
      </w:r>
      <w:r>
        <w:rPr>
          <w:rStyle w:val="C18c41"/>
          <w:rFonts w:eastAsia="Calibri"/>
          <w:b/>
          <w:bCs/>
          <w:color w:val="000000"/>
          <w:sz w:val="28"/>
          <w:szCs w:val="28"/>
        </w:rPr>
        <w:t xml:space="preserve">Правилами поведения во время игры </w:t>
      </w:r>
    </w:p>
    <w:p>
      <w:pPr>
        <w:pStyle w:val="C9"/>
        <w:shd w:fill="FFFFFF" w:val="clear"/>
        <w:spacing w:before="0" w:after="0"/>
        <w:rPr>
          <w:rFonts w:eastAsia="Calibri"/>
        </w:rPr>
      </w:pPr>
      <w:r>
        <w:rPr>
          <w:rStyle w:val="C18c41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18c4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18c41"/>
          <w:rFonts w:eastAsia="Calibri"/>
          <w:b/>
          <w:bCs/>
          <w:color w:val="000000"/>
          <w:sz w:val="28"/>
          <w:szCs w:val="28"/>
        </w:rPr>
        <w:t> </w:t>
      </w:r>
      <w:r>
        <w:rPr>
          <w:rStyle w:val="C18c41"/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9"/>
        <w:shd w:fill="FFFFFF" w:val="clear"/>
        <w:spacing w:before="0" w:after="0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Правило 1:</w:t>
      </w:r>
      <w:r>
        <w:rPr>
          <w:rStyle w:val="C7"/>
          <w:color w:val="000000"/>
          <w:sz w:val="28"/>
          <w:szCs w:val="28"/>
        </w:rPr>
        <w:t> Перед началом игры соперники пожимают друг другу руки – желают хорошей игры и победы. После игры (как бы она не закончилась) вновь пожимают руки, благодаря друг друга  за честную игру, а проигравший еще и поздравляет соперника с победой.            </w:t>
      </w:r>
    </w:p>
    <w:p>
      <w:pPr>
        <w:pStyle w:val="C9c19"/>
        <w:shd w:fill="FFFFFF" w:val="clear"/>
        <w:spacing w:before="0" w:after="0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Этот спортивный ритуал дисциплинирует участников и настраивает их на серьезную игру.</w:t>
      </w:r>
    </w:p>
    <w:p>
      <w:pPr>
        <w:pStyle w:val="C9"/>
        <w:shd w:fill="FFFFFF" w:val="clear"/>
        <w:spacing w:before="0" w:after="0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Правило 2:</w:t>
      </w:r>
      <w:r>
        <w:rPr>
          <w:rStyle w:val="C7"/>
          <w:color w:val="000000"/>
          <w:sz w:val="28"/>
          <w:szCs w:val="28"/>
        </w:rPr>
        <w:t>  Взялся – ходи!</w:t>
      </w:r>
    </w:p>
    <w:p>
      <w:pPr>
        <w:pStyle w:val="C9"/>
        <w:shd w:fill="FFFFFF" w:val="clear"/>
        <w:spacing w:before="0" w:after="0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Правило 3:</w:t>
      </w:r>
      <w:r>
        <w:rPr>
          <w:rStyle w:val="C7"/>
          <w:color w:val="000000"/>
          <w:sz w:val="28"/>
          <w:szCs w:val="28"/>
        </w:rPr>
        <w:t> Если Ваша шашка стоит неаккуратно (на 2 поля или на 4 поля) и ее нужно поправить, Вы говорите «поправляю» и уже потом поправляете шашку.</w:t>
      </w:r>
    </w:p>
    <w:p>
      <w:pPr>
        <w:pStyle w:val="C9"/>
        <w:shd w:fill="FFFFFF" w:val="clear"/>
        <w:spacing w:before="0" w:after="0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Правило 4:</w:t>
      </w:r>
      <w:r>
        <w:rPr>
          <w:rStyle w:val="C7"/>
          <w:color w:val="000000"/>
          <w:sz w:val="28"/>
          <w:szCs w:val="28"/>
        </w:rPr>
        <w:t>  Если у Вас возникла одна из ситуаций, описанных в главе 4, и требуется помощь судьи или помощника судьи чтобы посчитать количество ходов для признания партии закончившейся вничью, можете поднять руку или просто позвать судью.</w:t>
      </w:r>
    </w:p>
    <w:p>
      <w:pPr>
        <w:pStyle w:val="C48"/>
        <w:shd w:fill="FFFFFF" w:val="clear"/>
        <w:spacing w:before="0" w:after="0"/>
        <w:ind w:firstLine="18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8"/>
          <w:szCs w:val="28"/>
          <w:u w:val="single"/>
        </w:rPr>
        <w:t>Правило 5:</w:t>
      </w:r>
      <w:r>
        <w:rPr>
          <w:rStyle w:val="C7"/>
          <w:color w:val="000000"/>
          <w:sz w:val="28"/>
          <w:szCs w:val="28"/>
        </w:rPr>
        <w:t>  Во время игры нельзя разговаривать с соперником или с соседями</w:t>
      </w:r>
    </w:p>
    <w:p>
      <w:pPr>
        <w:pStyle w:val="C111"/>
        <w:shd w:fill="FFFFFF" w:val="clear"/>
        <w:spacing w:before="0" w:after="0"/>
        <w:rPr>
          <w:rStyle w:val="C18c41"/>
          <w:rFonts w:eastAsia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41"/>
          <w:rFonts w:eastAsia="Calibri"/>
          <w:b/>
          <w:bCs/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кета для родител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ашки в вашей семь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ведет работу кружок «Шашечный дебют», где дети имеют возможность научиться игре в русские ша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анкета проводится с целью сбора информации о заинтересованности к игре в семье и выявления потенциальных участников круж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и имя ребенка 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родителя или законного представителя ребенка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е ли Вы играть в русские шашки? Если нет, хотели бы Вы научиться?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Вашей семье из взрослых играет в шашки?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играть Ваш ребенок? 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т, то хотели бы Вы научить его? 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ли у Вас дома шашечный набор? 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– Вашему мнению, какую роль имеют шашки в жизни?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информацию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8c41">
    <w:name w:val="c18 c41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11">
    <w:name w:val="c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9">
    <w:name w:val="c9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4:00Z</dcterms:created>
  <dc:creator>comp</dc:creator>
  <dc:description/>
  <cp:keywords/>
  <dc:language>en-US</dc:language>
  <cp:lastModifiedBy>Старший воспитатель</cp:lastModifiedBy>
  <dcterms:modified xsi:type="dcterms:W3CDTF">2020-09-21T06:18:00Z</dcterms:modified>
  <cp:revision>15</cp:revision>
  <dc:subject/>
  <dc:title>Муниципальное дошкольное образовательное учреждение </dc:title>
</cp:coreProperties>
</file>